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44"/>
        </w:rPr>
        <w:t>STANDARD PRODUCT PRICE LIST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Times New Roman" w:hAnsi="Times New Roman"/>
          <w:sz w:val="20"/>
        </w:rPr>
        <w:t>***</w:t>
      </w:r>
      <w:r>
        <w:rPr>
          <w:rFonts w:ascii="Times New Roman" w:hAnsi="Times New Roman"/>
          <w:sz w:val="20"/>
          <w:u w:val="single"/>
        </w:rPr>
        <w:t>LETTERING ON BOTH SIDES</w:t>
      </w:r>
      <w:r>
        <w:rPr>
          <w:rFonts w:ascii="Times New Roman" w:hAnsi="Times New Roman"/>
          <w:sz w:val="20"/>
          <w:u w:val="none"/>
        </w:rPr>
        <w:t xml:space="preserve">    </w:t>
        <w:tab/>
        <w:t xml:space="preserve"> </w:t>
      </w:r>
      <w:r>
        <w:rPr>
          <w:rFonts w:ascii="Times New Roman" w:hAnsi="Times New Roman"/>
          <w:sz w:val="20"/>
          <w:u w:val="single"/>
        </w:rPr>
        <w:t>HEL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                  </w:t>
      </w:r>
      <w:r>
        <w:rPr>
          <w:rFonts w:ascii="Times New Roman" w:hAnsi="Times New Roman"/>
          <w:sz w:val="20"/>
          <w:u w:val="single"/>
        </w:rPr>
        <w:t xml:space="preserve">BLIMPS </w:t>
      </w:r>
      <w:r>
        <w:rPr>
          <w:rFonts w:ascii="Times New Roman" w:hAnsi="Times New Roman"/>
          <w:sz w:val="20"/>
          <w:u w:val="none"/>
        </w:rPr>
        <w:tab/>
        <w:tab/>
        <w:t xml:space="preserve">** </w:t>
      </w:r>
      <w:r>
        <w:rPr>
          <w:rFonts w:ascii="Times New Roman" w:hAnsi="Times New Roman"/>
          <w:sz w:val="20"/>
          <w:u w:val="single"/>
        </w:rPr>
        <w:t>BLANK BANNER</w:t>
      </w:r>
      <w:r>
        <w:rPr>
          <w:rFonts w:ascii="Times New Roman" w:hAnsi="Times New Roman"/>
          <w:sz w:val="20"/>
          <w:u w:val="none"/>
        </w:rPr>
        <w:t xml:space="preserve">                    </w:t>
      </w:r>
      <w:r>
        <w:rPr>
          <w:rFonts w:ascii="Times New Roman" w:hAnsi="Times New Roman"/>
          <w:sz w:val="20"/>
          <w:u w:val="single"/>
        </w:rPr>
        <w:t>OF THE PRODUCT OR 2 BLANK</w:t>
      </w:r>
      <w:r>
        <w:rPr>
          <w:rFonts w:ascii="Times New Roman" w:hAnsi="Times New Roman"/>
          <w:sz w:val="20"/>
          <w:u w:val="none"/>
        </w:rPr>
        <w:t xml:space="preserve">      </w:t>
      </w:r>
      <w:r>
        <w:rPr>
          <w:rFonts w:ascii="Times New Roman" w:hAnsi="Times New Roman"/>
          <w:sz w:val="20"/>
          <w:u w:val="single"/>
        </w:rPr>
        <w:t>REQUIREMENTS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0"/>
          <w:u w:val="none"/>
        </w:rPr>
        <w:tab/>
        <w:tab/>
        <w:tab/>
        <w:t xml:space="preserve">    </w:t>
        <w:tab/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u w:val="single"/>
        </w:rPr>
        <w:t>BANNERS</w:t>
      </w:r>
      <w:r>
        <w:rPr>
          <w:rFonts w:ascii="Times New Roman" w:hAnsi="Times New Roman"/>
          <w:sz w:val="20"/>
          <w:u w:val="none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u w:val="single"/>
        </w:rPr>
        <w:t>CUBIC F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*7’</w:t>
        <w:tab/>
        <w:t>$        309.00</w:t>
        <w:tab/>
        <w:t xml:space="preserve"> 18”x36”                            $ 25.00</w:t>
        <w:tab/>
        <w:tab/>
        <w:t>                    $    264.00</w:t>
        <w:tab/>
        <w:tab/>
        <w:t>                * See Below for U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11’</w:t>
        <w:tab/>
        <w:t>$        461.00</w:t>
        <w:tab/>
        <w:t xml:space="preserve">30”x 60” </w:t>
        <w:tab/>
        <w:t>$ 35.00</w:t>
        <w:tab/>
        <w:tab/>
        <w:t>                    $    264.00</w:t>
        <w:tab/>
        <w:tab/>
        <w:tab/>
        <w:t>      100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14’</w:t>
        <w:tab/>
        <w:t>$        665.00</w:t>
        <w:tab/>
        <w:t>48”x 96”</w:t>
        <w:tab/>
        <w:t>$ 54.00</w:t>
        <w:tab/>
        <w:tab/>
        <w:t>                    $    356.00</w:t>
        <w:tab/>
        <w:t xml:space="preserve">                          </w:t>
        <w:tab/>
        <w:t>                                  160 cu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17’</w:t>
        <w:tab/>
        <w:t>$        951.00</w:t>
        <w:tab/>
        <w:t>52”x 108”</w:t>
        <w:tab/>
        <w:t>$ 58.00</w:t>
        <w:tab/>
        <w:tab/>
        <w:t>                    $    369.00</w:t>
        <w:tab/>
        <w:t xml:space="preserve">                          </w:t>
        <w:tab/>
        <w:t>                                  300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20’</w:t>
        <w:tab/>
        <w:t>$ 1,234.00</w:t>
        <w:tab/>
        <w:t>52”x 144”</w:t>
        <w:tab/>
        <w:t>$ 60.00</w:t>
        <w:tab/>
        <w:tab/>
        <w:t>                    $    491.00</w:t>
        <w:tab/>
        <w:t>                                                              370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25’</w:t>
        <w:tab/>
        <w:t>$ 3,761.00</w:t>
        <w:tab/>
        <w:t xml:space="preserve">56”x 168” </w:t>
        <w:tab/>
        <w:t>$ 70.00</w:t>
        <w:tab/>
        <w:tab/>
        <w:t>                    $    491.00</w:t>
        <w:tab/>
        <w:t>                                                              600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30’</w:t>
        <w:tab/>
        <w:t>$ 4,995.00</w:t>
        <w:tab/>
        <w:t>60”x 192”</w:t>
        <w:tab/>
        <w:t>$ 74.00</w:t>
        <w:tab/>
        <w:tab/>
        <w:t>                    $    491.00</w:t>
        <w:tab/>
        <w:t>                                                          1510 cuft.</w:t>
      </w:r>
    </w:p>
    <w:p>
      <w:pPr>
        <w:pStyle w:val="Normal"/>
        <w:bidi w:val="0"/>
        <w:jc w:val="left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ab/>
        <w:tab/>
        <w:tab/>
        <w:tab/>
        <w:tab/>
        <w:t>                              ***</w:t>
      </w:r>
      <w:r>
        <w:rPr>
          <w:rFonts w:ascii="Times New Roman" w:hAnsi="Times New Roman"/>
          <w:sz w:val="20"/>
          <w:u w:val="single"/>
        </w:rPr>
        <w:t>LETTTERING ON BOTH SIDES</w:t>
      </w:r>
      <w:r>
        <w:rPr>
          <w:rFonts w:ascii="Times New Roman" w:hAnsi="Times New Roman"/>
          <w:sz w:val="20"/>
          <w:u w:val="none"/>
        </w:rPr>
        <w:tab/>
        <w:t xml:space="preserve">      </w:t>
      </w:r>
      <w:r>
        <w:rPr>
          <w:rFonts w:ascii="Times New Roman" w:hAnsi="Times New Roman"/>
          <w:sz w:val="20"/>
          <w:u w:val="single"/>
        </w:rPr>
        <w:t>HEL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                </w:t>
      </w:r>
      <w:r>
        <w:rPr>
          <w:rFonts w:ascii="Times New Roman" w:hAnsi="Times New Roman"/>
          <w:sz w:val="20"/>
          <w:u w:val="single"/>
        </w:rPr>
        <w:t>BALLS</w:t>
      </w:r>
      <w:r>
        <w:rPr>
          <w:rFonts w:ascii="Times New Roman" w:hAnsi="Times New Roman"/>
          <w:sz w:val="20"/>
          <w:u w:val="none"/>
        </w:rPr>
        <w:tab/>
        <w:t xml:space="preserve">                              ** </w:t>
      </w:r>
      <w:r>
        <w:rPr>
          <w:rFonts w:ascii="Times New Roman" w:hAnsi="Times New Roman"/>
          <w:sz w:val="20"/>
          <w:u w:val="single"/>
        </w:rPr>
        <w:t>BLANK BANNER</w:t>
      </w:r>
      <w:r>
        <w:rPr>
          <w:rFonts w:ascii="Times New Roman" w:hAnsi="Times New Roman"/>
          <w:sz w:val="20"/>
          <w:u w:val="none"/>
        </w:rPr>
        <w:t xml:space="preserve">                </w:t>
      </w:r>
      <w:r>
        <w:rPr>
          <w:rFonts w:ascii="Times New Roman" w:hAnsi="Times New Roman"/>
          <w:sz w:val="20"/>
          <w:u w:val="single"/>
        </w:rPr>
        <w:t xml:space="preserve">OF THE PRODUCT OR 2 BLANK </w:t>
      </w:r>
      <w:r>
        <w:rPr>
          <w:rFonts w:ascii="Times New Roman" w:hAnsi="Times New Roman"/>
          <w:sz w:val="20"/>
          <w:u w:val="none"/>
        </w:rPr>
        <w:t xml:space="preserve">            </w:t>
      </w:r>
      <w:r>
        <w:rPr>
          <w:rFonts w:ascii="Times New Roman" w:hAnsi="Times New Roman"/>
          <w:sz w:val="20"/>
          <w:u w:val="single"/>
        </w:rPr>
        <w:t>REQUIREMENT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ab/>
        <w:tab/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sz w:val="20"/>
          <w:u w:val="single"/>
        </w:rPr>
        <w:t>BANNERS</w:t>
      </w:r>
      <w:r>
        <w:rPr>
          <w:rFonts w:ascii="Times New Roman" w:hAnsi="Times New Roman"/>
          <w:sz w:val="20"/>
          <w:u w:val="none"/>
        </w:rPr>
        <w:t xml:space="preserve">    </w:t>
        <w:tab/>
        <w:tab/>
      </w:r>
      <w:r>
        <w:rPr>
          <w:rFonts w:ascii="Times New Roman" w:hAnsi="Times New Roman"/>
          <w:sz w:val="20"/>
          <w:u w:val="single"/>
        </w:rPr>
        <w:t>CUBIC F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4.5 </w:t>
        <w:tab/>
        <w:t>$            99.00</w:t>
        <w:tab/>
        <w:t>------------                    ------------</w:t>
        <w:tab/>
        <w:tab/>
        <w:t>                    $    185.00 for 3 Sides</w:t>
        <w:tab/>
        <w:t>          65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6’</w:t>
        <w:tab/>
        <w:t>$        149.00</w:t>
        <w:tab/>
        <w:t>30”x 54”                            $ 35.00</w:t>
        <w:tab/>
        <w:tab/>
        <w:t>                    $    264.00</w:t>
        <w:tab/>
        <w:tab/>
        <w:tab/>
        <w:t>      113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7’</w:t>
        <w:tab/>
        <w:t>$        229.00</w:t>
        <w:tab/>
        <w:t>30”x 54”</w:t>
        <w:tab/>
        <w:t>$ 35.00</w:t>
        <w:tab/>
        <w:tab/>
        <w:t>                    $    264.00</w:t>
        <w:tab/>
        <w:tab/>
        <w:tab/>
        <w:t>      180 cu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8’</w:t>
        <w:tab/>
        <w:t>$        289.00</w:t>
        <w:tab/>
        <w:t>44”x 80”</w:t>
        <w:tab/>
        <w:t>$ 45.00</w:t>
        <w:tab/>
        <w:tab/>
        <w:t>                    $    325.00</w:t>
        <w:tab/>
        <w:tab/>
        <w:tab/>
        <w:t>      300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10’ </w:t>
        <w:tab/>
        <w:t>$        431.00</w:t>
        <w:tab/>
        <w:t>48”x 84”</w:t>
        <w:tab/>
        <w:t>$ 45.00</w:t>
        <w:tab/>
        <w:tab/>
        <w:t>                    $    356.00</w:t>
        <w:tab/>
        <w:tab/>
        <w:tab/>
        <w:t>      524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12’</w:t>
        <w:tab/>
        <w:t>$        896.00</w:t>
        <w:tab/>
        <w:t>52”x 100”</w:t>
        <w:tab/>
        <w:t>$ 55.00</w:t>
        <w:tab/>
        <w:tab/>
        <w:t>                    $    396.00</w:t>
        <w:tab/>
        <w:tab/>
        <w:tab/>
        <w:t>      905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14’ </w:t>
        <w:tab/>
        <w:t>$ 1,530.00</w:t>
        <w:tab/>
        <w:t>72”x 108”</w:t>
        <w:tab/>
        <w:t>$ 75.00</w:t>
        <w:tab/>
        <w:tab/>
        <w:t>                    $    550.00</w:t>
        <w:tab/>
        <w:tab/>
        <w:tab/>
        <w:t xml:space="preserve"> 1444 cuft.</w:t>
      </w:r>
    </w:p>
    <w:p>
      <w:pPr>
        <w:pStyle w:val="Normal"/>
        <w:bidi w:val="0"/>
        <w:jc w:val="left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ab/>
        <w:tab/>
        <w:tab/>
        <w:tab/>
        <w:tab/>
        <w:tab/>
        <w:t>***</w:t>
      </w:r>
      <w:r>
        <w:rPr>
          <w:rFonts w:ascii="Times New Roman" w:hAnsi="Times New Roman"/>
          <w:sz w:val="20"/>
          <w:u w:val="single"/>
        </w:rPr>
        <w:t>LETTERING ON BOTH SIDES</w:t>
      </w:r>
      <w:r>
        <w:rPr>
          <w:rFonts w:ascii="Times New Roman" w:hAnsi="Times New Roman"/>
          <w:sz w:val="20"/>
          <w:u w:val="none"/>
        </w:rPr>
        <w:tab/>
      </w:r>
      <w:r>
        <w:rPr>
          <w:rFonts w:ascii="Times New Roman" w:hAnsi="Times New Roman"/>
          <w:sz w:val="20"/>
          <w:u w:val="single"/>
        </w:rPr>
        <w:t>HEL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      </w:t>
      </w:r>
      <w:r>
        <w:rPr>
          <w:rFonts w:ascii="Times New Roman" w:hAnsi="Times New Roman"/>
          <w:sz w:val="20"/>
          <w:u w:val="single"/>
        </w:rPr>
        <w:t>HOT AIR BALLOONS</w:t>
      </w:r>
      <w:r>
        <w:rPr>
          <w:rFonts w:ascii="Times New Roman" w:hAnsi="Times New Roman"/>
          <w:sz w:val="20"/>
          <w:u w:val="none"/>
        </w:rPr>
        <w:tab/>
        <w:t xml:space="preserve">** </w:t>
      </w:r>
      <w:r>
        <w:rPr>
          <w:rFonts w:ascii="Times New Roman" w:hAnsi="Times New Roman"/>
          <w:sz w:val="20"/>
          <w:u w:val="single"/>
        </w:rPr>
        <w:t>BLANK BANNER</w:t>
      </w:r>
      <w:r>
        <w:rPr>
          <w:rFonts w:ascii="Times New Roman" w:hAnsi="Times New Roman"/>
          <w:sz w:val="20"/>
          <w:u w:val="none"/>
        </w:rPr>
        <w:tab/>
      </w:r>
      <w:r>
        <w:rPr>
          <w:rFonts w:ascii="Times New Roman" w:hAnsi="Times New Roman"/>
          <w:sz w:val="20"/>
          <w:u w:val="single"/>
        </w:rPr>
        <w:t>OF THE PRODUCT OR 2 BLANK</w:t>
      </w:r>
      <w:r>
        <w:rPr>
          <w:rFonts w:ascii="Times New Roman" w:hAnsi="Times New Roman"/>
          <w:sz w:val="20"/>
          <w:u w:val="none"/>
        </w:rPr>
        <w:t xml:space="preserve">        </w:t>
      </w:r>
      <w:r>
        <w:rPr>
          <w:rFonts w:ascii="Times New Roman" w:hAnsi="Times New Roman"/>
          <w:sz w:val="20"/>
          <w:u w:val="single"/>
        </w:rPr>
        <w:t>REQUIREMENTS I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ab/>
        <w:tab/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sz w:val="20"/>
          <w:u w:val="single"/>
        </w:rPr>
        <w:t>BLANNERS</w:t>
      </w:r>
      <w:r>
        <w:rPr>
          <w:rFonts w:ascii="Times New Roman" w:hAnsi="Times New Roman"/>
          <w:sz w:val="20"/>
          <w:u w:val="none"/>
        </w:rPr>
        <w:tab/>
        <w:t xml:space="preserve">                            </w:t>
      </w:r>
      <w:r>
        <w:rPr>
          <w:rFonts w:ascii="Times New Roman" w:hAnsi="Times New Roman"/>
          <w:sz w:val="20"/>
          <w:u w:val="single"/>
        </w:rPr>
        <w:t>CUBIC FEE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 xml:space="preserve">9.5’ </w:t>
        <w:tab/>
        <w:t>$          435.00</w:t>
        <w:tab/>
        <w:t>30”x 54”</w:t>
        <w:tab/>
        <w:t>$ 35.00</w:t>
        <w:tab/>
        <w:tab/>
        <w:t>                  $      264.00</w:t>
        <w:tab/>
        <w:tab/>
        <w:tab/>
        <w:t>      198 cuf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 xml:space="preserve"> </w:t>
      </w:r>
      <w:r>
        <w:rPr>
          <w:rFonts w:ascii="Times New Roman" w:hAnsi="Times New Roman"/>
          <w:sz w:val="20"/>
          <w:u w:val="none"/>
        </w:rPr>
        <w:t>w/band</w:t>
        <w:tab/>
        <w:t>$          565.00</w:t>
        <w:tab/>
        <w:t>30”x 54”</w:t>
        <w:tab/>
        <w:t>$ 35.00</w:t>
        <w:tab/>
        <w:tab/>
        <w:t>                  $      264.00</w:t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>13.5’</w:t>
        <w:tab/>
        <w:t>$          735.00</w:t>
        <w:tab/>
        <w:t>48”x 84”</w:t>
        <w:tab/>
        <w:t>$ 45.00</w:t>
        <w:tab/>
        <w:tab/>
        <w:t>                  $      356.00</w:t>
        <w:tab/>
        <w:tab/>
        <w:tab/>
        <w:t>      576 cuf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 xml:space="preserve"> </w:t>
      </w:r>
      <w:r>
        <w:rPr>
          <w:rFonts w:ascii="Times New Roman" w:hAnsi="Times New Roman"/>
          <w:sz w:val="20"/>
          <w:u w:val="none"/>
        </w:rPr>
        <w:t>w/band</w:t>
        <w:tab/>
        <w:t>$          845.00</w:t>
        <w:tab/>
        <w:t>48”x 84”</w:t>
        <w:tab/>
        <w:t>$ 45.00</w:t>
        <w:tab/>
        <w:tab/>
        <w:t>                  $      356.00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>17.5’</w:t>
        <w:tab/>
        <w:t>$    1,250.00</w:t>
        <w:tab/>
        <w:t>52”x 108”</w:t>
        <w:tab/>
        <w:t>$ 58.00</w:t>
        <w:tab/>
        <w:tab/>
        <w:t>                  $      369.00</w:t>
        <w:tab/>
        <w:tab/>
        <w:tab/>
        <w:t xml:space="preserve"> 1265 cuf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 xml:space="preserve"> </w:t>
      </w:r>
      <w:r>
        <w:rPr>
          <w:rFonts w:ascii="Times New Roman" w:hAnsi="Times New Roman"/>
          <w:sz w:val="20"/>
          <w:u w:val="none"/>
        </w:rPr>
        <w:t>w/band</w:t>
        <w:tab/>
        <w:t>$    1,450.00</w:t>
        <w:tab/>
        <w:t>52”x 108”</w:t>
        <w:tab/>
        <w:t>$ 58.00</w:t>
        <w:tab/>
        <w:tab/>
        <w:t>                  $      369.00</w:t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WHAT COMES WITH PURCHASE OF BALLOON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120 ft. Tether Line w/Reel, Repair Kit, Repair Instructions, Care Instructions</w:t>
      </w:r>
    </w:p>
    <w:p>
      <w:pPr>
        <w:pStyle w:val="Heading3"/>
        <w:keepNext w:val="true"/>
        <w:bidi w:val="0"/>
        <w:ind w:left="360" w:hanging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HOW MUCH WIND CAN IT WITHSTAND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*4.5’ &amp; 6’ Ball , 11’ Blimp, 9.5’ Hot Air Balloon shape can withstand up to 15 mph winds.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*Any balloon larger can withstand up to 25mph winds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ADDITIONAL CHARG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u w:val="none"/>
        </w:rPr>
        <w:t>Each additional letter</w:t>
      </w:r>
      <w:r>
        <w:rPr>
          <w:rFonts w:ascii="Times New Roman" w:hAnsi="Times New Roman"/>
          <w:b w:val="false"/>
          <w:sz w:val="20"/>
          <w:u w:val="none"/>
        </w:rPr>
        <w:t xml:space="preserve"> over 13 letters per side of Balloon or Banner…..……….$        3.5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u w:val="none"/>
        </w:rPr>
        <w:t>Each additional color</w:t>
      </w:r>
      <w:r>
        <w:rPr>
          <w:rFonts w:ascii="Times New Roman" w:hAnsi="Times New Roman"/>
          <w:b w:val="false"/>
          <w:sz w:val="20"/>
          <w:u w:val="none"/>
        </w:rPr>
        <w:t xml:space="preserve"> (charges include both sides)……………….………..…..$      63.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Different message on 2</w:t>
      </w:r>
      <w:r>
        <w:rPr>
          <w:rFonts w:ascii="Times New Roman" w:hAnsi="Times New Roman"/>
          <w:b w:val="false"/>
          <w:sz w:val="20"/>
          <w:u w:val="none"/>
          <w:vertAlign w:val="superscript"/>
        </w:rPr>
        <w:t>nd</w:t>
      </w:r>
      <w:r>
        <w:rPr>
          <w:rFonts w:ascii="Times New Roman" w:hAnsi="Times New Roman"/>
          <w:b w:val="false"/>
          <w:sz w:val="20"/>
          <w:u w:val="none"/>
        </w:rPr>
        <w:t xml:space="preserve"> side of Balloon or Additional Banner ……..…...……$        84.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Light Kit…</w:t>
      </w:r>
      <w:r>
        <w:rPr>
          <w:rFonts w:ascii="Times New Roman" w:hAnsi="Times New Roman"/>
          <w:b/>
          <w:sz w:val="20"/>
          <w:u w:val="none"/>
        </w:rPr>
        <w:t>Caution</w:t>
      </w:r>
      <w:r>
        <w:rPr>
          <w:rFonts w:ascii="Times New Roman" w:hAnsi="Times New Roman"/>
          <w:b w:val="false"/>
          <w:sz w:val="20"/>
          <w:u w:val="none"/>
        </w:rPr>
        <w:t xml:space="preserve">: </w:t>
      </w:r>
      <w:r>
        <w:rPr>
          <w:rFonts w:ascii="Times New Roman" w:hAnsi="Times New Roman"/>
          <w:b/>
          <w:sz w:val="20"/>
          <w:u w:val="none"/>
        </w:rPr>
        <w:t>This product must be watched at all times…</w:t>
      </w:r>
      <w:r>
        <w:rPr>
          <w:rFonts w:ascii="Times New Roman" w:hAnsi="Times New Roman"/>
          <w:b w:val="false"/>
          <w:sz w:val="20"/>
          <w:u w:val="none"/>
        </w:rPr>
        <w:t>…………$    200.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Helium Hose……………………………………………………………..………$        2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